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"Моя семья – моя радость"</w:t>
      </w:r>
    </w:p>
    <w:p>
      <w:pPr>
        <w:pStyle w:val="Style15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Style15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шары, выставка семейных фотографий “Дом глазами детей” , гербов и родословных деревьев семьи,  рисунков “Мой дом! Моя семья!”, плакаты. </w:t>
      </w:r>
    </w:p>
    <w:p>
      <w:pPr>
        <w:pStyle w:val="Style15"/>
        <w:rPr/>
      </w:pPr>
      <w:r>
        <w:rPr>
          <w:rStyle w:val="StrongEmphasis"/>
        </w:rPr>
        <w:t xml:space="preserve">Плака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Как здорово, что все мы здесь сегодня собрались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Когда семья вместе, так и душа на месте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>Ребенок учится тому,</w:t>
        <w:br/>
        <w:t>Что видит у себя в дому.</w:t>
        <w:br/>
        <w:t xml:space="preserve">Родители – пример тому”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Жизнь прожить – не поле перейти.</w:t>
      </w:r>
    </w:p>
    <w:p>
      <w:pPr>
        <w:pStyle w:val="Style15"/>
        <w:rPr/>
      </w:pPr>
      <w:r>
        <w:rPr>
          <w:rStyle w:val="StrongEmphasis"/>
        </w:rPr>
        <w:t xml:space="preserve">Музыкальное оформление: </w:t>
      </w:r>
      <w:r>
        <w:rPr/>
        <w:t>песни “Родительский дом”, «Мама – милая мама», «Папа может, всё что угодно», «Бабушка рядышком с дедушкой», «Я у бабушки живу», «Маленькая страна»,    «Отцовский дом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Добрый день, дорогие гости! Мы рады видеть вас сегодня на семейном празднике! Вы, конечно, знаете, что 15 мая во всём мире отмечается самый добрый и самый тёплый праздник - День семьи, день радости и счастья. 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 xml:space="preserve">Песня на мотив «В лесу родилась ёлочка» </w:t>
      </w:r>
    </w:p>
    <w:p>
      <w:pPr>
        <w:pStyle w:val="Normal"/>
        <w:spacing w:before="280" w:after="280"/>
        <w:ind w:left="360" w:hanging="0"/>
        <w:rPr/>
      </w:pPr>
      <w:r>
        <w:rPr/>
        <w:t>-Что же такое счастье? Счастлив тот, кто может заниматься любимым делом, кто любит и любим. И, конечно же, настоящее счастье – иметь семью, в которой царят взаимопонимание и согласие.</w:t>
      </w:r>
    </w:p>
    <w:p>
      <w:pPr>
        <w:pStyle w:val="Normal"/>
        <w:spacing w:before="280" w:after="280"/>
        <w:ind w:left="360" w:hanging="0"/>
        <w:rPr/>
      </w:pPr>
      <w:r>
        <w:rPr/>
        <w:t>-Один великий писатель сказал: «По-настоящему счастлив тот человек, который счастлив в своей семье, в  своём доме»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много понятий разных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будни,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Дом – это праздник,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творчество, это мечты,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я,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Дом – это ты!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Пусть у каждого будет свой дом,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Чтобы знал он в минуты ненастья: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Ожидают его в доме том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Радость, надежда и счастье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оздать семью нелегко, а сохранить ещё сложнее, недаром народная мудрость гласит: «Жизнь прожить – не поле перейти». Но если в семье есть взаимопонимание и любовь, то все проблемы обязательно решаются, на душе у всех легко и радостно. «Если семья вместе, то и душа на месте», - говорят в народе.</w:t>
      </w:r>
    </w:p>
    <w:p>
      <w:pPr>
        <w:pStyle w:val="Normal"/>
        <w:rPr/>
      </w:pPr>
      <w:r>
        <w:rPr/>
        <w:t>Праздника такого нет в календаре,</w:t>
      </w:r>
    </w:p>
    <w:p>
      <w:pPr>
        <w:pStyle w:val="Normal"/>
        <w:rPr/>
      </w:pPr>
      <w:r>
        <w:rPr/>
        <w:t>Но для нас он важный в жизни и в судьбе.</w:t>
      </w:r>
    </w:p>
    <w:p>
      <w:pPr>
        <w:pStyle w:val="Normal"/>
        <w:rPr/>
      </w:pPr>
      <w:r>
        <w:rPr/>
        <w:t>Без него мы просто не смогли бы жить,</w:t>
      </w:r>
    </w:p>
    <w:p>
      <w:pPr>
        <w:pStyle w:val="Normal"/>
        <w:rPr/>
      </w:pPr>
      <w:r>
        <w:rPr/>
        <w:t>Радоваться миру, учиться и творить.</w:t>
      </w:r>
    </w:p>
    <w:p>
      <w:pPr>
        <w:pStyle w:val="Normal"/>
        <w:rPr/>
      </w:pPr>
      <w:r>
        <w:rPr/>
        <w:t>Это день, когда родилась наша дружная семья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ного дней хороших и разных. </w:t>
      </w:r>
    </w:p>
    <w:p>
      <w:pPr>
        <w:pStyle w:val="Normal"/>
        <w:jc w:val="right"/>
        <w:rPr/>
      </w:pPr>
      <w:r>
        <w:rPr/>
        <w:t>Мы помним их с детства и до седин.</w:t>
      </w:r>
    </w:p>
    <w:p>
      <w:pPr>
        <w:pStyle w:val="Normal"/>
        <w:jc w:val="right"/>
        <w:rPr/>
      </w:pPr>
      <w:r>
        <w:rPr/>
        <w:t xml:space="preserve">Но этот счастливый и радостный праздник. </w:t>
      </w:r>
    </w:p>
    <w:p>
      <w:pPr>
        <w:pStyle w:val="Normal"/>
        <w:jc w:val="right"/>
        <w:rPr/>
      </w:pPr>
      <w:r>
        <w:rPr/>
        <w:t xml:space="preserve">В нашей жизни бывает один. </w:t>
      </w:r>
    </w:p>
    <w:p>
      <w:pPr>
        <w:pStyle w:val="Normal"/>
        <w:jc w:val="right"/>
        <w:rPr/>
      </w:pPr>
      <w:r>
        <w:rPr/>
        <w:t>Рождение семьи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емья – это то, что мы делим на вс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сего понемножку: и слёзы и см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злёт и падение, радость, печал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ружбу и ссоры, молчанья печа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емья – это то, что с тобою всегда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усть мчатся секунды, недели, года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о стены родные, отчий твой дом –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ердце навеки останется в нём!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огда-то давным-давно, тысячи лет назад, появился первый мужчина Адам и первая женщина Ева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к появилось слово семь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огда-то о нем не слыхала земл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о Еве сказал перед свадьбой Адам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ейчас я тебе семь вопросов зада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деток родит мне, богиня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тихонько ответила: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их воспитает, царица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покорно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пищу сготовит, о радость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все та же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платье сошьет, постирает белье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ня приласкает, украсит жил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веть на вопросы подруга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 все это Ева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казала она знаменитых семь 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от так на земле появилась семья.</w:t>
      </w:r>
    </w:p>
    <w:p>
      <w:pPr>
        <w:pStyle w:val="Normal"/>
        <w:spacing w:before="280" w:after="280"/>
        <w:ind w:left="360" w:hanging="0"/>
        <w:rPr/>
      </w:pPr>
      <w:r>
        <w:rPr/>
        <w:t>- Семья – это близкие и родные люди. Те, кого мы любим, с кого берём пример, о ком заботимся, кому желаем добра и счастья. А что же такое счастье? Давайте посмотрим сказку под названием «Птица счастья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Птица счастья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: Жила-была Ворона, она жила так давно, что уже и не помнила, сколько ей лет, сколько зим. Может сто, а может и все две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Ах, какое было время! Березы были выше! Да. Гораздо выше. И жизнь в лесу не была такой скучной. Ах! Как было весело. Не то, что сейчас – никакого тебе веселья, никакой тебе радо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ылетает бабочка. Пое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Б: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акой чудесный луг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цветы цветут вокруг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цветы цветут вокруг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акой чудесный луг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ружится голов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дость жизни мне дан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дость жизни мне дан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частьем я полн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ря-ля-л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Она счастьем полна. Да знаешь ли, порхающее создание, что такое счастье?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Ой, простите. Я вас не заметила. Я думала, что я одна. Вы спросили о счастье? Да, да, я знаю, что такое счастье. У меня сегодня день рождения. И я могу летать. Это такое счастье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Так и у меня есть крылья. Ну и какое же это счастье? Это просто крылья, без них как без рук – ни туда, ни сю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 нет же. Нет. Это счастье – летать с цветка на цветок, видеть всю эту красоту. Ах, я вижу солнце, я вижу небо, я вижу цвет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Ну и что, я тоже вижу это каждый день уже сто лет. Привыкл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Ну что вы, Ворона! Разве можно привыкнуть? Вся эта красота наполняет меня радостью и счастьем. Мне хочется все время петь и танцев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Ну не знаю, не знаю, как можно быть такой легкомысленной. Только петь и танцев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является Еж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Здравствуйте, о чем это вы тут спорит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О счастье. Знаешь ли ты, Еж, что тако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Да я как-то не задумывался. Живу и живу. У меня всегда много работы. То домик починить надо, то ежата куда-нибудь заберутся, выручать надо. А вот счастье ли это – надо подумать. Что же это такое? Давайте еще у кого-нибудь спросим. Эй, Миша, иди сю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является Медвед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Здравствуйте, чего вам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Знаешь ли ты, что тако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Ну, так сразу. Вот посижу, подумаю. Зиму перезимовал – хорошо. Малинки поел – хорошо. А счастье ли это? Не зна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абегает Заяц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Я туту слушал вас и думаю. Когда вы меня от лисы прятали, поделились своей силой, я был так счастлив, что у меня есть друзь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Вот и Заяц о счастье сказа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Да какое там счастье. Разве кто его видел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 счастье надо почувствовать. Это как луч солнца, как дуновение ветерка, как утренняя роса, как аромат цвет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Что-то я начинаю понимать. Счастье – это как будто солнышко внутри теб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значит, счастье – это когда мне светло и радостно внутри?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, вы правильно думаете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А еще мне хорошо в лесу с вами, друзья мои. Значит, когда мы все вместе это тож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Когда рядом друг – это большое счастье. Даже, если это очень маленький друг, как бабоч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Оказывается, счастье внутри нас. Как интересно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И когда можно рассказать о чем-нибудь интересном всем-всем-всем, это тоже счастье? И когда мы сейчас все вместе собрались, и сюда пришло много хороших гостей – это тож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А вы как думает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клон, аплодисменты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А вы как думаете? В чем для вас заключается счастье? Я расскажу вам легенду: В давние времена жила семья – 100 человек, и в ней царил мир, покой, любовь и согласие. Молва об этом долетела до правителя. И он спросил у главы семьи: “Как вам удается жить, никогда не ссорясь, не обижая друг друга?” Старец взял бумагу и написал на ней что-то. Правитель прочитал и удивился. На листе было начертано сто раз слово “ПОНИМАНИЕ”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йствительно, счастье в семье зависит от взаимного понимания. Кто же не хочет быть счастливым. Это “Солнышко” внутри нас. И у него много значений. С латинского оно означает “Фортуна”, С французского – “шанс”, с английского – “удача”. А по-русски? “С” - “хороший”, часть – доля. Значит, хорошая доля. Пусть у всех нас наша доля будет хороше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 настоящему любишь, то хочется буквально все делать для любимых: достать с неба звезду, идти на край света, сочинять стихи, говорить тёплые слов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Ребята! А кто в доме создаёт уют и тёплую атмосферу? (открывается окошко – мама) А сейчас для мам звучат слова благодарно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Наша дружная семь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Целый день в разлуке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Школа, музыка, друзья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ста нет для скуки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Только к вечеру в квартире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обирается народ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ама - фея в этом мире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ы сидим, раскрывши рот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ама – лучшее слово на земле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 жизнь подарила тебе и мне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 – это загадка и ответ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, лучше тебя на свете нет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ама, я – верные друзья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Вместе мы гуляем,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месте мы играе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месте праздники справляе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еселимся и поё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ружно с мамой мы живём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аму милую мою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чень сильно я любл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месте с нею мы всегда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в жару и в холод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в работе и в веселье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разлучны мы 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се мы маму обожае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жин полностью съедае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её не утомля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ыстренько ложимся спи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Нет мамы на свете лучше мое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лю я её с каждым днём всё сильней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Годы летят, а ты всё такая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илая, мудрая и молодая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имая мама моя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Этот стих для тебя от меня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амочка любим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добрая и мил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Заботливая, ласковая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Ты самая прекрасная!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Как выразить заветное словам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мой, самой лучшей моей мам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Я к ней прижмусь и обним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на поймёт, как я её любл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Мама – милая мама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Огромна, ни с чем несравнима роль матери в нашей судьбе, ибо мать не только рожает, но и рождает. Но что бы мы, матери, делали без сильной половины нашего человечества: доброй и непреклонной, обаятельной и независимой, нежной и ласковой, любящей и такой любимой. Без наших Мужчин! Отец – самый родной, самый дорогой для всех нас мужчина, лучший друг матери. В облике отца выражается человеческая ответственность за появление ребенка на свет, за каждый его шаг и поступок, за весь жизненный путь – от рождения до смерти. Быть достойным отца – личная честь каждого. (открывается окошко – пап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не у всех житейский есть разм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все и клеится, как над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о если надо – не за страх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ец нас вызволит из а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тешит дочку на рук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остер зажжет, ухи нам свари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отведет случайный стр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ынишку в баньке сам попари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Он за любовь свернет и горы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ссудит все мальчишьи споры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учит в горе не тужить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суетливой жизнью жить. (Т.Катус)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u w:val="single"/>
        </w:rPr>
        <w:t>Песня «Папа может все, что угодно» В. Шаинского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Какой же дом без пирогов и вкусного борща, тёплых носочков и мудрых советов? А кто знает, как называется мамина мама? (открывается окошко – бабушк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 xml:space="preserve">Папы с мамами – при деле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Где взять время для детей?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 работу и с работы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В магазин ещё поспей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Кто же с нами погуляет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Колыбельную споёт?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ша бабушка родная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ше детство бережёт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Кто нас меньше всех ругае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нам пироги печё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нас в школу провожае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 потом из школы ждё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 конечно, это самы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амый лучший человек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головушка сед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Ты бабуля лучше всех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У неё всегда есть время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Чтобы сказку рассказать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с внучатами со всем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орезвиться, поигра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Кто же нам котлет нажарит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заполнит наш досуг?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Это бабушка родная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амый верный в мире друг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У мамы – работ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 папы – работ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У них для меня остаётся суббота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 бабушка дома 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на не ругает меня нико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садит, накорми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а ты не спеш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 что там стряслось у тебя, расскаж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Я говорю, а бабушка меня не перебивает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ам хорошо вот так вдвоё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ез бабушки, какой же дом?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Я с бабушкой своею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ружу давным-давно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Она во всех затеях со мною заодно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Я с ней не знаю скук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всё мне любо в не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о бабушкины рук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лю всего сильне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оя бабушка и я – настоящие друзья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здим вместе отдых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м также поболт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месте с нею мы подружк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еселушки, хохотушк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илая бабушка, спасибо огромное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За нежный взгляд, поцелуй перед сно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Редкую душу и сердце, столь доброе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Что согревает заботой тепл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 Ты просто чудо – бабушка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в мире лучше вс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лю когда ты рядышко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твой прекрасный смех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всех умеешь выслуш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ороший дать совет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з всех на свете бабушек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ебя мудрее нет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т бабушки лучше на свете теб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не так повезло, что я внучка тво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Ну и какой же дом, какая же полноценная семья без дедушки? Для вас, дедушки, звучат слова благодарности.  (открывается окошко – дедушк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егодня дедушек поздравить очень рад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от души им пожелаем вновь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будут в жизни лучшей вам наградой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дежда наша, вера и любов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С Днём защитника поздравляю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ез внимания его не оставлю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едуля у меня всегда геро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Хотя уже совсем немолодо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 войну ещё мальчишкою он бы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воевал, но много пережи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нет наград военных и медале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трану трудом мальчишки защищал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Горжусь дедулей стареньким мои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Защитник он под номером один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Он для меня и друг, и командир –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им, необходим, незамени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ед и песенку споё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д и на руки возьмё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усами пощекоче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со мною похохоче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жет фокус показ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жет сказку рассказ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, какой же он хороший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лодец из молодцов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дарю ему на праздник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Я кулечек леденц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Бабушка рядышком с дедушкой»</w:t>
      </w:r>
    </w:p>
    <w:p>
      <w:pPr>
        <w:pStyle w:val="Normal"/>
        <w:spacing w:before="280" w:after="280"/>
        <w:ind w:left="360" w:hanging="0"/>
        <w:rPr/>
      </w:pPr>
      <w:r>
        <w:rPr/>
        <w:t>-Семейная жизнь полна забот и хлопот. А если в семье растут ребятишки, смешливые девчонки и озорные мальчишки, то их становится ещё больше. Понимая это, ребята приходят на помощь своим родителям. (открывается окошко – дети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Чтобы жизнь их был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ловно сказочный сон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, а мамы – принцессами в н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нь за днё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жно дружно по жизни шаг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могать им всегда, утеш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А помочь ведь очень просто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усор вынести – пустяк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бувь вымыть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жду прочи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такой уж и напряг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А горяченькой водичкой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ыть посуду – красота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 детский садик за сестричкой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рату сбегать – простота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орогие наши мамы, пап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ы и сами призна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, конечно, не всегда мы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орошо себя веде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ы вас очень, очень любим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удем добрыми раст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всегда стараться будем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Хорошо себя вести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И вам, родные мы жела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обходила вас бе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поселится к нам счастье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д крышу дома на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Я у бабушки живу»</w:t>
      </w:r>
    </w:p>
    <w:p>
      <w:pPr>
        <w:pStyle w:val="Normal"/>
        <w:spacing w:before="280" w:after="280"/>
        <w:ind w:left="360" w:hanging="0"/>
        <w:rPr/>
      </w:pPr>
      <w:r>
        <w:rPr/>
        <w:t>-Мы все спешим за чудесами,</w:t>
      </w:r>
    </w:p>
    <w:p>
      <w:pPr>
        <w:pStyle w:val="Normal"/>
        <w:spacing w:before="280" w:after="280"/>
        <w:ind w:left="360" w:hanging="0"/>
        <w:rPr/>
      </w:pPr>
      <w:r>
        <w:rPr/>
        <w:t>Но нет чудесней ничего,</w:t>
      </w:r>
    </w:p>
    <w:p>
      <w:pPr>
        <w:pStyle w:val="Normal"/>
        <w:spacing w:before="280" w:after="280"/>
        <w:ind w:left="360" w:hanging="0"/>
        <w:rPr/>
      </w:pPr>
      <w:r>
        <w:rPr/>
        <w:t>Чем та земля под небесам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д крышей дома твоего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Отцовский дом»</w:t>
      </w:r>
    </w:p>
    <w:p>
      <w:pPr>
        <w:pStyle w:val="Normal"/>
        <w:rPr/>
      </w:pPr>
      <w:r>
        <w:rPr/>
        <w:t>-И снова передаём эстафету детям. Без чего не может жить человек? (без и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имена на земле хороши, </w:t>
      </w:r>
    </w:p>
    <w:p>
      <w:pPr>
        <w:pStyle w:val="Normal"/>
        <w:rPr/>
      </w:pPr>
      <w:r>
        <w:rPr/>
        <w:t>В каждом тепло материнской души.</w:t>
      </w:r>
    </w:p>
    <w:p>
      <w:pPr>
        <w:pStyle w:val="Normal"/>
        <w:rPr/>
      </w:pPr>
      <w:r>
        <w:rPr/>
        <w:t xml:space="preserve">В каждое смысл замечательный вложен. </w:t>
      </w:r>
    </w:p>
    <w:p>
      <w:pPr>
        <w:pStyle w:val="Normal"/>
        <w:rPr/>
      </w:pPr>
      <w:r>
        <w:rPr/>
        <w:t>Может быть, память о чём-то хорошем.</w:t>
      </w:r>
    </w:p>
    <w:p>
      <w:pPr>
        <w:pStyle w:val="Normal"/>
        <w:rPr/>
      </w:pPr>
      <w:r>
        <w:rPr/>
        <w:t xml:space="preserve">Может быть - радость, а может мечта, </w:t>
      </w:r>
    </w:p>
    <w:p>
      <w:pPr>
        <w:pStyle w:val="Normal"/>
        <w:rPr/>
      </w:pPr>
      <w:r>
        <w:rPr/>
        <w:t xml:space="preserve">Мамины помыслы и доб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мя - высочайшая ценность, музыкальная форма, драгоценный камень, духовное строение человека. Расскажите, ребята, что означают ваши имен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рассказывают о значении своих имё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Не всегда получается быть улыбчивым, но этому можно научиться. Неплохим тренингом этого качества являются частушки. В исполнении наших детей прослушайте частушки о семейных делах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астушки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ы частушек много знае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И хороших, и плохих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Хорошо тому послушать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то не знает никаких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Эй, девчушки-хохотуш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Запевайте-ка частуш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Запевайте весел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б порадовать гостей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Ох, сегодня в шесть час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одителей собрание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дложить подушку надо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 «месту наказанья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Ах, сегодня праздник в дом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ироги капустные –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етя выучил уро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 и даже устные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Папа, мама дороги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 у вас за аллергия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ак берете вы тетрад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 трясетесь в лихорадке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Ох, как вовремя мой пап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есь так ровно облысе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А не то, в дневник мой глядя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н бы сильно поседел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Чтобы книжку сын чита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апа рубль ему дава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йму книг сынок прочел-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апа ж «по миру пошел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Каждый день в свою копилку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Я бросаю по рублю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б купить себе братишку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Целый год уже коплю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ама с папой и братишка –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от она моя родня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х, спасибо, дороги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 вы есть все у меня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 xml:space="preserve">Лучше папы человека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 целом мире не сыскать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Гвозди он забить уме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И бельё прополоскать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оя мама всех добр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Любит всех моих друз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ашу манную нам сварит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ыть посуду не застави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Если мама загрустит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 меня печальный вид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Ну, а если улыбнётся –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ердце радостно забьётся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А мой папа – просто клас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коро купит мне КамАЗ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Будет он меня катать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А я десятки получать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 xml:space="preserve">Милые родители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ы вас очень любим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 Днём семьи вас поздравляе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го лучшего желае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Не болейте, не старейт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Не сердитесь никогда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от такими молодыми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ставайтесь навсегда!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У частушки есть начало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 частушки есть конец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то частушки наши слуша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рямо скажем – молодец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огласитесь, дорогие взрослые, что иногда нам полезно заглянуть в детство, чтобы вспомнить, что не всегда мы были такими, как хотели наши родители, послушными и примерными. Вспомните свои шалости и проделки. Может быть, тогда мы другими глазами мы посмотрим на своих детей и лучше будем их понимать. Посмотрите на себя со стороны глазами ваших детей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ценка “ВСЁ В ПОРЯДКЕ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ама приходит с работы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снимает боты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проходит в до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глядит круго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Был на квартиру налёт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К нам заходил бегемот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ожет быть, дом не наш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аш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ожет не наш этаж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аш. Просто приходил Серёжка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играли мы немножко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Значит, это не обвал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лон у нас не танцевал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Очень рада. Оказалось, я напрасно волновалась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ценка “ПОМОЩНИК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иша, сбегай к тёте Ол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проси немного со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оли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о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Я сейча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Ох, и долог Мишин ча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Ну, явился, наконец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Где ты бродишь, сорванец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Встретил Сашку и Сережку…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Что ж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Искали кош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Потом – наш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а пруд пош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Поймали щу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Еле вытащили злюку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Щуку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Щу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о, позволь, а где же соль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Какая соль?!!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те друг друга искренним сердц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те друг друга открытой душо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не было места, где злобе пригретьс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в сердце пришел долгожданный поко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Я хочу подарить каждому из вас частичку сердца с пожеланиям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Маленькая страна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5:00Z</dcterms:created>
  <dc:creator>Светлана</dc:creator>
  <dc:description/>
  <cp:keywords/>
  <dc:language>en-US</dc:language>
  <cp:lastModifiedBy>Karpovich-PC</cp:lastModifiedBy>
  <cp:lastPrinted>2009-05-24T16:16:00Z</cp:lastPrinted>
  <dcterms:modified xsi:type="dcterms:W3CDTF">2022-06-07T15:12:00Z</dcterms:modified>
  <cp:revision>25</cp:revision>
  <dc:subject/>
  <dc:title/>
</cp:coreProperties>
</file>